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9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5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 pod nazwą </w:t>
      </w:r>
      <w:r>
        <w:rPr>
          <w:b/>
          <w:i w:val="false"/>
          <w:iCs/>
          <w:sz w:val="24"/>
          <w:szCs w:val="24"/>
        </w:rPr>
        <w:t>„ Remont świetlicy w Dźwiniaczu Dolnym .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P.P.H.U. – JAX Jacek Władyka ,38-500 Sanok –Bykowce , ul.Polanki 3 ,za cenę brutto 135.142,82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rzedsiębiorstwo Budowlane „BUDOMET” Zenon Dydko , 36-221 Blizne 218B , za cenę brutto 122.437,78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Firma „LAX-POL” Adam Laskoś , Kompleksowe Usługi Remontowo-Budowlane  , 38-312 Ropa 725 , za cenę brutto 104.812,09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kład Produkcji Kruszywa „ Czarna” S.C. Augustyn Pitak, Arkadiusz Pitak , 38-700 Ustrzyki Dolne , Równia 33 c, za cenę brutto  92.965,09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ab/>
        <w:t xml:space="preserve">Oceniając oferty wg kryterium cena oferty – 100% jako najkorzystniejszą z pośród 4-ch złożonych ofert a 2-ch ważnych  , uznana została oferta Firmy </w:t>
      </w:r>
      <w:r>
        <w:rPr>
          <w:b/>
          <w:bCs/>
          <w:sz w:val="22"/>
          <w:szCs w:val="22"/>
        </w:rPr>
        <w:t xml:space="preserve">: Zakład Produkcji Kruszywa             „ Czarna” S.C. Augustyn Pitak, Arkadiusz Pitak , 38-700 Ustrzyki Dolne , Równia 33 c, za cenę brutto  92.965,09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 w:val="false"/>
          <w:sz w:val="22"/>
          <w:szCs w:val="22"/>
        </w:rPr>
        <w:t>1</w:t>
      </w:r>
      <w:r>
        <w:rPr>
          <w:bCs/>
          <w:i w:val="false"/>
          <w:sz w:val="22"/>
          <w:szCs w:val="22"/>
        </w:rPr>
        <w:t xml:space="preserve">.P.P.H.U. – JAX Jacek Władyka ,38-500 Sanok –Bykowce , ul.Polanki 3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 xml:space="preserve">ustawy Pzp – jej treść nie odpowiada treści specyfikacji istotnych warunków zamówienia  - brak załącznika do kosztorysu ofertowego  - zestawienia robocizny , sprzętu, materiałów i ich ceny, </w:t>
      </w:r>
      <w:r>
        <w:rPr>
          <w:b/>
          <w:i w:val="false"/>
          <w:iCs/>
          <w:sz w:val="24"/>
        </w:rPr>
        <w:t>rozdział 9 pkt. 9.3 p.pkt 2 specyfikacji istotnych warunków zamówienia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 w:val="false"/>
          <w:sz w:val="22"/>
          <w:szCs w:val="22"/>
        </w:rPr>
        <w:t>2</w:t>
      </w:r>
      <w:r>
        <w:rPr>
          <w:bCs/>
          <w:i w:val="false"/>
          <w:sz w:val="22"/>
          <w:szCs w:val="22"/>
        </w:rPr>
        <w:t>. Przedsiębiorstwo Budowlane „BUDOMET” Zenon Dydko , 36-221 Blizne 218B , za cenę brutto 122.437,78 zł.</w:t>
      </w:r>
      <w:r>
        <w:rPr>
          <w:b/>
          <w:i w:val="false"/>
          <w:iCs/>
          <w:sz w:val="24"/>
        </w:rPr>
        <w:t xml:space="preserve"> odrzucono na podstawie art. 89.1.  pkt 2– </w:t>
      </w:r>
      <w:r>
        <w:rPr>
          <w:i w:val="false"/>
          <w:iCs/>
          <w:sz w:val="24"/>
        </w:rPr>
        <w:t xml:space="preserve">ustawy Pzp – jej treść nie odpowiada treści specyfikacji istotnych warunków zamówienia  - brak załącznika do kosztorysu ofertowego  - zestawienia robocizny , sprzętu, materiałów i ich ceny, </w:t>
      </w:r>
      <w:r>
        <w:rPr>
          <w:b/>
          <w:i w:val="false"/>
          <w:iCs/>
          <w:sz w:val="24"/>
        </w:rPr>
        <w:t>rozdział 9 pkt. 9.3 p.pkt 2 specyfikacji istotnych warunków zamówienia .</w:t>
      </w:r>
    </w:p>
    <w:p>
      <w:pPr>
        <w:pStyle w:val="TextBody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Umowa w sprawie zamówienia publicznego zostanie zawarta po upływie nie krótszym niż 10 dni od dnia przekazania zawiadomienia o wyborze najkorzystniejszej oferty – art.94ust.1 pkt 2 ustawy Pzp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 ogłoszeń .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>zp</dc:creator>
  <dc:description/>
  <cp:keywords/>
  <dc:language>en-US</dc:language>
  <cp:lastModifiedBy>zp</cp:lastModifiedBy>
  <cp:lastPrinted>2011-09-14T13:37:00Z</cp:lastPrinted>
  <dcterms:modified xsi:type="dcterms:W3CDTF">2011-09-15T08:18:00Z</dcterms:modified>
  <cp:revision>2</cp:revision>
  <dc:subject/>
  <dc:title>Ustrzyki Dolne, dnia  16 kwietnia 2009 r</dc:title>
</cp:coreProperties>
</file>